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1417320</wp:posOffset>
                </wp:positionV>
                <wp:extent cx="594042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11.6pt" to="531.6pt,111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106" w:h="856" w:x="2520" w:y="1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Kalanaur Road, Gurdaspur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106" w:h="856" w:x="2520" w:y="1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FFILIATED TO CBSE,NEW DELHI (163056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6" w:h="856" w:x="2520" w:y="1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ontact No.: 9417700374</w:t>
        <w:tab/>
        <w:tab/>
        <w:tab/>
        <w:tab/>
        <w:tab/>
        <w:tab/>
        <w:tab/>
        <w:tab/>
        <w:tab/>
        <w:t xml:space="preserve">        E-Mail: </w:t>
      </w:r>
      <w:hyperlink r:id="rId3">
        <w:r>
          <w:rPr>
            <w:rStyle w:val="InternetLink"/>
            <w:rFonts w:eastAsia="Times New Roman" w:cs="Arial" w:ascii="Arial" w:hAnsi="Arial"/>
            <w:sz w:val="19"/>
            <w:szCs w:val="24"/>
            <w:lang w:val="en-IN" w:eastAsia="en-IN" w:bidi="ar-SA"/>
          </w:rPr>
          <w:t>davjlm9@gmail.com</w:t>
        </w:r>
      </w:hyperlink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6" w:h="856" w:x="2520" w:y="1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eb-Site: jlmdav.edu.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4" w:x="1278" w:y="3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rial Number : 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4608" w:h="224" w:x="6010" w:y="31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Admission No . 1485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38" w:h="360" w:x="1278" w:y="2484" w:hSpace="0" w:vSpace="0" w:wrap="notBeside" w:vAnchor="page" w:hAnchor="page" w:hRule="exact"/>
        <w:pBdr/>
      </w:pPr>
      <w:r>
        <w:rPr>
          <w:rFonts w:cs="Arial" w:ascii="Times New Roman" w:hAnsi="Times New Roman"/>
          <w:b/>
          <w:color w:val="000000"/>
          <w:sz w:val="31"/>
          <w:szCs w:val="24"/>
          <w:u w:val="single"/>
        </w:rPr>
        <w:t>Transfe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106" w:h="541" w:x="2580" w:y="429" w:hSpace="0" w:vSpace="0" w:wrap="notBeside" w:vAnchor="page" w:hAnchor="page" w:hRule="exact"/>
        <w:pBdr/>
      </w:pPr>
      <w:r>
        <w:rPr>
          <w:rFonts w:cs="Arial" w:ascii="Verdana" w:hAnsi="Verdana"/>
          <w:b/>
          <w:color w:val="000000"/>
          <w:sz w:val="35"/>
          <w:szCs w:val="24"/>
        </w:rPr>
        <w:t>JIYA LAL MITTAL DAV Public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3962" w:h="221" w:x="1278" w:y="2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Affiliation No 16305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814" w:h="221" w:x="7802" w:y="29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School No 25329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1530" w:y="3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1530" w:y="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en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8" w:h="221" w:x="153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Fathers/Guardian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8" w:h="221" w:x="153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38" w:h="221" w:x="1530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46" w:h="462" w:x="1530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Whether the candidate belongs to Schedule Caste Or Schedule Trib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80" w:y="3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80" w:y="4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80" w:y="4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80" w:y="4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80" w:y="50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80" w:y="5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2" w:h="221" w:x="1530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te of first admission in the school with 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5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32" w:h="448" w:x="1530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te of birth(in Christian Era) according to admission register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8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65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46" w:h="221" w:x="1530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Class in which the pupil last Studi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74" w:h="476" w:x="6528" w:y="6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(In figures)    </w:t>
      </w:r>
      <w:r>
        <w:rPr>
          <w:rFonts w:cs="Arial" w:ascii="Arial" w:hAnsi="Arial"/>
          <w:b/>
          <w:color w:val="000000"/>
          <w:sz w:val="19"/>
          <w:szCs w:val="24"/>
        </w:rPr>
        <w:t>5</w:t>
      </w:r>
      <w:r>
        <w:rPr>
          <w:rFonts w:cs="Arial" w:ascii="Arial" w:hAnsi="Arial"/>
          <w:b/>
          <w:color w:val="000000"/>
          <w:sz w:val="19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  </w:t>
      </w:r>
      <w:r>
        <w:rPr>
          <w:rFonts w:cs="Arial" w:ascii="Arial" w:hAnsi="Arial"/>
          <w:color w:val="000000"/>
          <w:sz w:val="19"/>
          <w:szCs w:val="24"/>
        </w:rPr>
        <w:t xml:space="preserve">(In words) </w:t>
      </w:r>
      <w:r>
        <w:rPr>
          <w:rFonts w:cs="Arial" w:ascii="Arial" w:hAnsi="Arial"/>
          <w:b/>
          <w:color w:val="000000"/>
          <w:sz w:val="19"/>
          <w:szCs w:val="24"/>
        </w:rPr>
        <w:t>Fif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906" w:h="476" w:x="6528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(In figures) </w:t>
      </w:r>
      <w:r>
        <w:rPr>
          <w:rFonts w:cs="Arial" w:ascii="Arial" w:hAnsi="Arial"/>
          <w:b/>
          <w:color w:val="000000"/>
          <w:sz w:val="19"/>
          <w:szCs w:val="24"/>
        </w:rPr>
        <w:t>19/Sept./2003</w:t>
      </w:r>
      <w:r>
        <w:rPr>
          <w:rFonts w:cs="Arial" w:ascii="Arial" w:hAnsi="Arial"/>
          <w:color w:val="000000"/>
          <w:sz w:val="19"/>
          <w:szCs w:val="24"/>
        </w:rPr>
        <w:t xml:space="preserve"> (In words) </w:t>
      </w:r>
      <w:r>
        <w:rPr>
          <w:rFonts w:cs="Arial" w:ascii="Arial" w:hAnsi="Arial"/>
          <w:b/>
          <w:color w:val="000000"/>
          <w:sz w:val="19"/>
          <w:szCs w:val="24"/>
        </w:rPr>
        <w:t>Nineteen September Two Thousand Thre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70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14" w:h="221" w:x="154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chool/Board Annual Examination last taken with resu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7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14" w:h="221" w:x="1544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Whether failed, if so once/twice in the same cla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7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14" w:h="221" w:x="1544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ubject Studie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8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448" w:x="1544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Whether qualified for promotion to the higher class if so, to whic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448" w:x="6542" w:y="8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(In figures)    </w:t>
      </w:r>
      <w:r>
        <w:rPr>
          <w:rFonts w:cs="Arial" w:ascii="Arial" w:hAnsi="Arial"/>
          <w:b/>
          <w:color w:val="000000"/>
          <w:sz w:val="19"/>
          <w:szCs w:val="24"/>
        </w:rPr>
        <w:t>6</w:t>
      </w:r>
      <w:r>
        <w:rPr>
          <w:rFonts w:cs="Arial" w:ascii="Arial" w:hAnsi="Arial"/>
          <w:b/>
          <w:color w:val="000000"/>
          <w:sz w:val="19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z w:val="19"/>
          <w:szCs w:val="24"/>
        </w:rPr>
        <w:t xml:space="preserve">  </w:t>
      </w:r>
      <w:r>
        <w:rPr>
          <w:rFonts w:cs="Arial" w:ascii="Arial" w:hAnsi="Arial"/>
          <w:color w:val="000000"/>
          <w:sz w:val="19"/>
          <w:szCs w:val="24"/>
        </w:rPr>
        <w:t xml:space="preserve"> (In words) </w:t>
      </w:r>
      <w:r>
        <w:rPr>
          <w:rFonts w:cs="Arial" w:ascii="Arial" w:hAnsi="Arial"/>
          <w:b/>
          <w:color w:val="000000"/>
          <w:sz w:val="19"/>
          <w:szCs w:val="24"/>
        </w:rPr>
        <w:t xml:space="preserve">Sixth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8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Month upto which the student has paid school du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8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086" w:h="448" w:x="1544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 xml:space="preserve">Annual charges collected upto </w:t>
      </w:r>
      <w:r>
        <w:rPr>
          <w:rFonts w:cs="Arial" w:ascii="Arial" w:hAnsi="Arial"/>
          <w:b/>
          <w:color w:val="000000"/>
          <w:sz w:val="19"/>
          <w:szCs w:val="24"/>
        </w:rPr>
        <w:t xml:space="preserve">31/03/2015 </w:t>
      </w:r>
      <w:r>
        <w:rPr>
          <w:rFonts w:cs="Arial" w:ascii="Arial" w:hAnsi="Arial"/>
          <w:color w:val="000000"/>
          <w:sz w:val="19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194" w:y="94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476" w:x="1544" w:y="9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y fee concession availed of : if so, the nature of such concess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08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tal No. of working day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08" w:y="10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10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Total No. of working days pres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448" w:x="1544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Whether NCC Cadet/Boy Scout/Girl Gui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448" w:x="1544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(details may be give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22" w:y="104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22" w:y="109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714" w:x="1544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ames played or co-curricular activities in which the pupil had usually taken pa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714" w:x="1544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(Mention achievement level there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22" w:y="11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eneral condu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22" w:y="1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te of application for certific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22" w:y="12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12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Date of issue of certific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22" w:y="1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1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Reasons for leaving the schoo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6" w:h="221" w:x="1222" w:y="13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2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86" w:h="221" w:x="1544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y other remar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74" w:h="224" w:x="6542" w:y="3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Yaishmeanpreet Ka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74" w:h="224" w:x="6542" w:y="42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Fem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74" w:h="224" w:x="6542" w:y="4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Dalip Sing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74" w:h="221" w:x="6542" w:y="47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Manjinder Ka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74" w:h="221" w:x="6542" w:y="5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74" w:h="221" w:x="6542" w:y="5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Gene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34" w:h="221" w:x="6542" w:y="5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9/Jan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00" w:h="221" w:x="8516" w:y="5789" w:hSpace="0" w:vSpace="0" w:wrap="notBeside" w:vAnchor="page" w:hAnchor="page" w:hRule="exact"/>
        <w:pBd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02" w:h="221" w:x="6542" w:y="70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CB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02" w:h="221" w:x="6542" w:y="7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644" w:x="6556" w:y="7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English, Maths, S.St, Science, Hindi, Punja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221" w:x="6528" w:y="87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31/03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476" w:x="6542" w:y="9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221" w:x="6542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88</w:t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221" w:x="6542" w:y="10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448" w:x="6542" w:y="104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714" w:x="6542" w:y="10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546" w:x="6542" w:y="116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221" w:x="6542" w:y="12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2/04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221" w:x="6542" w:y="125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07/04/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221" w:x="6542" w:y="1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Transf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8" w:h="450" w:x="6542" w:y="13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2296" w:h="221" w:x="1260" w:y="1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ign of Office Cler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3" w:h="221" w:x="744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ign of Princip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466725</wp:posOffset>
            </wp:positionH>
            <wp:positionV relativeFrom="page">
              <wp:posOffset>228600</wp:posOffset>
            </wp:positionV>
            <wp:extent cx="100965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jlm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6</Characters>
  <CharactersWithSpaces>15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0:00Z</dcterms:created>
  <dc:creator>Crystal Reports</dc:creator>
  <dc:description>Powered By Crystal</dc:description>
  <dc:language>en-US</dc:language>
  <cp:lastModifiedBy/>
  <cp:lastPrinted>2015-02-19T11:47:00Z</cp:lastPrinted>
  <dcterms:modified xsi:type="dcterms:W3CDTF">2015-04-07T1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