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40"/>
              <w:rPr/>
            </w:pPr>
            <w:r>
              <w:rPr/>
              <w:t>Sarla Chopra DAV Public School,</w:t>
            </w:r>
          </w:p>
          <w:p>
            <w:pPr>
              <w:pStyle w:val="Heading3"/>
              <w:rPr/>
            </w:pPr>
            <w:r>
              <w:rPr/>
              <w:t>A-53A, Sector – 56, Noida (UP) 201301</w:t>
            </w:r>
          </w:p>
          <w:p>
            <w:pPr>
              <w:pStyle w:val="Normal"/>
              <w:jc w:val="center"/>
              <w:rPr/>
            </w:pPr>
            <w:r>
              <w:rPr/>
              <w:t>Ph. 4258052/53, 4230128/2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ebsite:- www.davnoida.o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NDER NOTICE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Sealed Tenders are invited  from experienced  Contractors for the Renovation &amp; Repair of Front Gates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The tender documents &amp; BOQ will be available at School Reception from 15.02.2023 to 24.02.2023 on all working days from 09.00 a.m. to 02.00 p.m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Last date of submission of tenders &amp; BOQ is 28.02.2023  upto 12:00 noon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incipal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color w:val="FFFFFF"/>
      <w:w w:val="125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righ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1:00Z</dcterms:created>
  <dc:creator>operator</dc:creator>
  <dc:description/>
  <cp:keywords/>
  <dc:language>en-US</dc:language>
  <cp:lastModifiedBy>DAV</cp:lastModifiedBy>
  <cp:lastPrinted>2022-10-19T13:03:00Z</cp:lastPrinted>
  <dcterms:modified xsi:type="dcterms:W3CDTF">2023-02-13T09:19:00Z</dcterms:modified>
  <cp:revision>583</cp:revision>
  <dc:subject/>
  <dc:title>W  A  N  T  E  D</dc:title>
</cp:coreProperties>
</file>