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AV MP Z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PLIT UP OF SYLLABUS FOR SESSION 2024-25</w:t>
      </w:r>
    </w:p>
    <w:p>
      <w:pPr>
        <w:pStyle w:val="Normal"/>
        <w:spacing w:before="0" w:after="0"/>
        <w:ind w:right="-1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LASS - VIII                                                                                                  SUBJECT - ENGL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3"/>
        <w:gridCol w:w="5593"/>
        <w:gridCol w:w="160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.N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NAME OF THE EXAMIN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HAPTERS / UN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NTHS / WORKING DAY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ALF YEARLY EXAM POR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iterature:- (1) Three Questions (2) Granny's Tree Climbing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:- (1)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(1) Changing Ti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riting Section:- (1) Notice          (2) Mess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PR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:- (3) The Fun They H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:- (2) Narration (3) Mod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(3) Spee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iterature:- (4) Father's Help (5) My Mother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actice:- (4) Subject-Verb Agreement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(2) Compassionate Sou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(4) Art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U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:- (6) The Lunche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actice:- (5) Clauses &amp; Complex Sentences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 (3) Enterpr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****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GU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GGESTED TOPICS FROM READER TO PRACTIC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1) Changing Trends In Family And Social Values(2) Media - Impact On Teenagers (3) Good Deeds Reflect Good Character (4) Caring For The Elderly(5) Success Comes To Those Who Will And D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HALF YEARLY EXAM [ Taught portion up to August will be asked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alf Yearly Exam 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PT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NNUAL EXAM POR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:- (7) Children S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:- (6) Lin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:- 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(5) E- Mail (6) Dialogue Comple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 :- (8) The Case Of  Sharp Eyed Jeweller (9) Coupl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:- (7) Active &amp; Passive Voice (8) Non – Fin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(4) 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(7) Formal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 :- (10) The Undeserved Re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 :- (9) Punct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 (5) S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 :- (8) Informal Le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C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.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iterature :- (11) The Bangle Seller (12) A Bad D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actice :- (10) Reading For Understand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11) Getting Ready For Ninth St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ader :- (6) Tole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riting Section:- ********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JANU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GGESTED TOPICS FROM READER TO PRACTIC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(1) Nature : A Great Teacher (2) Bridging The Generation Gap (3) Value Of Games &amp; Sports In Life (4) Tolerance - Need Of The Hou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2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REVISION  + [ 100% Course taught from April to January will be asked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nnual Exam 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EBRUARY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UBJECT TEACHER 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 Z. ABRAHAM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-  VIII</w:t>
        <w:tab/>
        <w:tab/>
        <w:tab/>
        <w:tab/>
        <w:tab/>
        <w:tab/>
        <w:tab/>
        <w:tab/>
        <w:tab/>
        <w:tab/>
        <w:t>SUBJECT- -HINDI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सागर</w:t>
            </w:r>
            <w:r>
              <w:rPr>
                <w:rFonts w:cs="Mangal"/>
                <w:sz w:val="20"/>
                <w:szCs w:val="20"/>
              </w:rPr>
              <w:t xml:space="preserve">- 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छ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न्मुक्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ग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Mangal"/>
                <w:sz w:val="20"/>
                <w:szCs w:val="20"/>
              </w:rPr>
              <w:t xml:space="preserve">, 2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ल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स्वा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नासिक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केरूप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ुक्त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त्समतद्भव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रा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न्ह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ांश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हावर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च्छेद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फ़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़ाई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ेतु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साग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</w:rPr>
              <w:t xml:space="preserve">-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च्छेपड़ोसीकेगुण</w:t>
            </w:r>
            <w:r>
              <w:rPr>
                <w:rFonts w:cs="Mangal"/>
                <w:sz w:val="20"/>
                <w:szCs w:val="20"/>
              </w:rPr>
              <w:t xml:space="preserve">, 4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पहर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सर्ग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्यय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ंक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प्रास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मा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पक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नवीकरण</w:t>
            </w:r>
            <w:r>
              <w:rPr>
                <w:rFonts w:cs="Mangal"/>
                <w:sz w:val="20"/>
                <w:szCs w:val="20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द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वर्ण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</w:rPr>
              <w:t xml:space="preserve">-5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काश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ीढ़ियां</w:t>
            </w:r>
            <w:r>
              <w:rPr>
                <w:rFonts w:cs="Mangal"/>
                <w:sz w:val="20"/>
                <w:szCs w:val="20"/>
              </w:rPr>
              <w:t xml:space="preserve">, 6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्र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थ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मरण</w:t>
            </w:r>
            <w:r>
              <w:rPr>
                <w:rFonts w:cs="Mangal"/>
                <w:sz w:val="20"/>
                <w:szCs w:val="20"/>
              </w:rPr>
              <w:t xml:space="preserve">, 7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्याय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खिलाफ़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ड़ा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ववाचक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ज्ञ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ां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क्यांश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क्य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ुद्धिकरण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ित्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</w:rPr>
              <w:t xml:space="preserve">-8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हे</w:t>
            </w:r>
            <w:r>
              <w:rPr>
                <w:rFonts w:cs="Mangal"/>
                <w:sz w:val="20"/>
                <w:szCs w:val="20"/>
              </w:rPr>
              <w:t xml:space="preserve">, 9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ब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ोलारा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प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गाया</w:t>
            </w:r>
            <w:r>
              <w:rPr>
                <w:rFonts w:cs="Mangal"/>
                <w:sz w:val="20"/>
                <w:szCs w:val="20"/>
              </w:rPr>
              <w:t xml:space="preserve">, 10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ातची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ल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ंक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प्रेक्ष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लेष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मक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शयोक्ति</w:t>
            </w:r>
            <w:r>
              <w:rPr>
                <w:rFonts w:cs="Mangal"/>
                <w:sz w:val="20"/>
                <w:szCs w:val="20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श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लेषण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विशेषण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धि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संधि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</w:t>
            </w:r>
            <w:r>
              <w:rPr>
                <w:rFonts w:cs="Mangal"/>
                <w:sz w:val="20"/>
                <w:szCs w:val="20"/>
              </w:rPr>
              <w:t xml:space="preserve">, 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धवार्षिक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054"/>
        <w:gridCol w:w="15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1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तारो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गे</w:t>
            </w:r>
            <w:r>
              <w:rPr>
                <w:rFonts w:cs="Mangal"/>
                <w:sz w:val="20"/>
                <w:szCs w:val="20"/>
              </w:rPr>
              <w:t xml:space="preserve">, 12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ौध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ं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ा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त्पुरु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गु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ंद्व</w:t>
            </w:r>
            <w:r>
              <w:rPr>
                <w:rFonts w:cs="Mangal"/>
                <w:sz w:val="20"/>
                <w:szCs w:val="20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पात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ां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भंडा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क्यशुद्धिकरण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त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यर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cs="Mangal"/>
                <w:sz w:val="20"/>
                <w:szCs w:val="20"/>
              </w:rPr>
              <w:t xml:space="preserve">-1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रतुलसीकेपद</w:t>
            </w:r>
            <w:r>
              <w:rPr>
                <w:rFonts w:cs="Mangal"/>
                <w:sz w:val="20"/>
                <w:szCs w:val="20"/>
              </w:rPr>
              <w:t xml:space="preserve">, 14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ूकीविदा</w:t>
            </w:r>
            <w:r>
              <w:rPr>
                <w:rFonts w:cs="Mangal"/>
                <w:sz w:val="20"/>
                <w:szCs w:val="20"/>
              </w:rPr>
              <w:t xml:space="preserve">, 15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मचो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ंका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</w:t>
            </w:r>
            <w:r>
              <w:rPr>
                <w:rFonts w:cs="Mangal"/>
                <w:sz w:val="20"/>
                <w:szCs w:val="20"/>
              </w:rPr>
              <w:t xml:space="preserve">)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चनाकेआधारपरवाक्यभेद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ास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्ययीभाव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र्मधारय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ुब्रीहि</w:t>
            </w:r>
            <w:r>
              <w:rPr>
                <w:rFonts w:cs="Mang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द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हेजपरनिबंध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लसंरक्षणविज्ञाप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लोग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16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तिनका</w:t>
            </w:r>
            <w:r>
              <w:rPr>
                <w:rFonts w:cs="Mangal"/>
                <w:sz w:val="20"/>
                <w:szCs w:val="20"/>
              </w:rPr>
              <w:t xml:space="preserve">, 17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ोना</w:t>
            </w:r>
            <w:r>
              <w:rPr>
                <w:rFonts w:cs="Mangal"/>
                <w:sz w:val="20"/>
                <w:szCs w:val="20"/>
              </w:rPr>
              <w:t xml:space="preserve">, 18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माण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यरी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जनसंध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ंका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व्यां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रामचिन्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च्छेद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ाया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कार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्ञा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Mangal"/>
                <w:sz w:val="20"/>
                <w:szCs w:val="20"/>
              </w:rPr>
              <w:t xml:space="preserve">- 19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च</w:t>
            </w:r>
            <w:r>
              <w:rPr>
                <w:rFonts w:cs="Mangal"/>
                <w:sz w:val="20"/>
                <w:szCs w:val="20"/>
              </w:rPr>
              <w:t xml:space="preserve">, 20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र्ष्या</w:t>
            </w:r>
            <w:r>
              <w:rPr>
                <w:rFonts w:cs="Mangal"/>
                <w:sz w:val="20"/>
                <w:szCs w:val="20"/>
              </w:rPr>
              <w:t xml:space="preserve">: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ई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भ्यास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गर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/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ंज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ध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द्यांश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थ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धा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क्य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ेद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हावर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बंध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वाद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ल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ूचन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र्षिक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U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ind w:right="-17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-  VIII</w:t>
        <w:tab/>
        <w:tab/>
        <w:tab/>
        <w:tab/>
        <w:tab/>
        <w:tab/>
        <w:t>SUBJECT- SANKR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1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THE EXAMIN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PTER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TH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Mangal"/>
                <w:b/>
                <w:b/>
                <w:lang w:bidi="hi-IN"/>
              </w:rPr>
              <w:t>अर्धवार्षिकी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परीक्षाय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Mangal"/>
                <w:b/>
              </w:rPr>
              <w:t>(</w:t>
            </w:r>
            <w:r>
              <w:rPr>
                <w:rFonts w:cs="Mangal"/>
                <w:b/>
                <w:b/>
                <w:lang w:bidi="hi-IN"/>
              </w:rPr>
              <w:t>एतत्निर्धारणं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इदानींयावत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Mangal"/>
                <w:b/>
              </w:rPr>
              <w:t xml:space="preserve">DAV BOARD </w:t>
            </w:r>
            <w:r>
              <w:rPr>
                <w:rFonts w:cs="Mangal"/>
                <w:b/>
                <w:b/>
                <w:lang w:bidi="hi-IN"/>
              </w:rPr>
              <w:t>द्वारा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प्राप्त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सूचनानुसारं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अस्ति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अग्रेनवीनं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संशोधनं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स्वीकरणीयं</w:t>
            </w:r>
            <w:r>
              <w:rPr>
                <w:rFonts w:cs="Calibri"/>
                <w:b/>
                <w:b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lang w:bidi="hi-IN"/>
              </w:rPr>
              <w:t>भविष्यति</w:t>
            </w:r>
            <w:r>
              <w:rPr>
                <w:rFonts w:cs="Mangal"/>
                <w:b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वचनान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सुधैव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टुम्बक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ं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न्धिकार्य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१</w:t>
            </w:r>
            <w:r>
              <w:rPr>
                <w:rFonts w:cs="Mangal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सन्धि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ीर्घ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ण।शब्दरूपाणि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ल्लिंगे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म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ाधु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.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्रीलिंगे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त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दी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पु</w:t>
            </w:r>
            <w:r>
              <w:rPr>
                <w:rFonts w:cs="Mangal"/>
                <w:sz w:val="20"/>
                <w:szCs w:val="20"/>
              </w:rPr>
              <w:t xml:space="preserve">. 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ल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4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ना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ब्द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मद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ुष्मद्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म्</w:t>
            </w:r>
            <w:r>
              <w:rPr>
                <w:rFonts w:cs="Mangal"/>
                <w:sz w:val="20"/>
                <w:szCs w:val="20"/>
              </w:rPr>
              <w:t xml:space="preserve">(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षुलि</w:t>
            </w:r>
            <w:r>
              <w:rPr>
                <w:rFonts w:cs="Mangal"/>
                <w:sz w:val="20"/>
                <w:szCs w:val="20"/>
              </w:rPr>
              <w:t xml:space="preserve">.)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Mangal"/>
                <w:lang w:bidi="hi-IN"/>
              </w:rPr>
              <w:t>अप्रै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ृतीय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हम्नद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म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ं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्यय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ुमुन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्यप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त्व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Mangal"/>
                <w:lang w:bidi="hi-IN"/>
              </w:rPr>
              <w:t>जून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तुर्थ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ष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र्षे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ञ्चम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व्यागीर्वाण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रती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धातु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ूपाणि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ठ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म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ू</w:t>
            </w:r>
            <w:r>
              <w:rPr>
                <w:rFonts w:cs="Mangal"/>
                <w:sz w:val="20"/>
                <w:szCs w:val="20"/>
              </w:rPr>
              <w:t>,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ृश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थ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मृ</w:t>
            </w:r>
            <w:r>
              <w:rPr>
                <w:rFonts w:cs="Mangal"/>
                <w:sz w:val="20"/>
                <w:szCs w:val="20"/>
              </w:rPr>
              <w:t xml:space="preserve">(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ञ्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ारेषु</w:t>
            </w:r>
            <w:r>
              <w:rPr>
                <w:rFonts w:cs="Mang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व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भ्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ट्लकार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ृट्लकार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</w:t>
            </w:r>
            <w:r>
              <w:rPr>
                <w:rFonts w:cs="Mangal"/>
                <w:sz w:val="20"/>
                <w:szCs w:val="20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ख्य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1-50 ( 1-4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वल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थमा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क्तौ</w:t>
            </w:r>
            <w:r>
              <w:rPr>
                <w:rFonts w:cs="Mang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Mangal"/>
                <w:lang w:bidi="hi-IN"/>
              </w:rPr>
              <w:t>जुलाई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षष्ठःपाठः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धुराण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चनानि।उपसर्ग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र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ि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त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त्</w:t>
            </w:r>
            <w:r>
              <w:rPr>
                <w:rFonts w:cs="Mangal"/>
                <w:sz w:val="20"/>
                <w:szCs w:val="20"/>
              </w:rPr>
              <w:t>,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काण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पद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क्तयः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ितीया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तः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भय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ना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ृतीया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ह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न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ल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णःबधिरः।चतुर्थी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ुच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ा</w:t>
            </w:r>
            <w:r>
              <w:rPr>
                <w:rFonts w:cs="Mangal"/>
                <w:sz w:val="20"/>
                <w:szCs w:val="20"/>
              </w:rPr>
              <w:t xml:space="preserve">(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च्छ</w:t>
            </w:r>
            <w:r>
              <w:rPr>
                <w:rFonts w:cs="Mangal"/>
                <w:sz w:val="20"/>
                <w:szCs w:val="20"/>
              </w:rPr>
              <w:t xml:space="preserve">) 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मःस्वस्ति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्ययपदानि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त्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स्त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ि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त्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मर्थम्।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बोधनं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वर्णन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ंवा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Mangal"/>
                <w:lang w:bidi="hi-IN"/>
              </w:rPr>
              <w:t>अगस्त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ः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र्धवार्षिक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Mangal"/>
                <w:lang w:bidi="hi-IN"/>
              </w:rPr>
              <w:t>सितम्बर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एतत्निर्धार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इदानींयावत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angal"/>
                <w:b/>
                <w:bCs/>
                <w:sz w:val="20"/>
                <w:szCs w:val="20"/>
              </w:rPr>
              <w:t xml:space="preserve">DAV BOARD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द्वार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प्राप्त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ूचनानुसार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स्ति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अग्र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नवीन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ंशोधन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स्वीकरणीय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भविष्यत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प्तम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फलंतस्य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ीवितं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ष्टम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रोध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ध्यत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ं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न्ध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्य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१</w:t>
            </w:r>
            <w:r>
              <w:rPr>
                <w:rFonts w:cs="Mangal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रसन्धि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ृद्ध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ण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b/>
                <w:b/>
                <w:bCs/>
                <w:sz w:val="20"/>
                <w:sz w:val="20"/>
                <w:szCs w:val="20"/>
                <w:u w:val="single"/>
                <w:lang w:bidi="hi-IN"/>
              </w:rPr>
              <w:t>शब्दरूपाणि</w:t>
            </w:r>
            <w:r>
              <w:rPr>
                <w:rFonts w:cs="Mangal"/>
                <w:sz w:val="20"/>
                <w:szCs w:val="20"/>
              </w:rPr>
              <w:t xml:space="preserve">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ल्लिंगे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ुन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ितृ।</w:t>
            </w:r>
            <w:r>
              <w:rPr>
                <w:rFonts w:cs="Mangal"/>
                <w:sz w:val="20"/>
                <w:szCs w:val="20"/>
              </w:rPr>
              <w:t>2.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्रीलिंगे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त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तृ।</w:t>
            </w:r>
            <w:r>
              <w:rPr>
                <w:rFonts w:cs="Mangal"/>
                <w:sz w:val="20"/>
                <w:szCs w:val="20"/>
              </w:rPr>
              <w:t xml:space="preserve">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नामशब्द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त्एवंएतत्</w:t>
            </w:r>
            <w:r>
              <w:rPr>
                <w:rFonts w:cs="Mangal"/>
                <w:sz w:val="20"/>
                <w:szCs w:val="20"/>
              </w:rPr>
              <w:t xml:space="preserve">(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्रिषुलि</w:t>
            </w:r>
            <w:r>
              <w:rPr>
                <w:rFonts w:cs="Mangal"/>
                <w:sz w:val="20"/>
                <w:szCs w:val="20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b/>
                <w:b/>
                <w:lang w:val="en-US" w:bidi="hi-IN"/>
              </w:rPr>
            </w:pPr>
            <w:r>
              <w:rPr>
                <w:rFonts w:cs="Mangal"/>
                <w:b/>
                <w:lang w:val="en-US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मःपाठःअविश्व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तेन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ेत्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शम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ुणाःपूज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थानम्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्याकरणं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्यय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त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्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तु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स्कृ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षायाम्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नुवाद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b/>
                <w:b/>
                <w:lang w:val="en-US" w:bidi="hi-IN"/>
              </w:rPr>
            </w:pPr>
            <w:r>
              <w:rPr>
                <w:rFonts w:cs="Mangal"/>
                <w:b/>
                <w:lang w:val="en-US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ादशःपाठ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त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नोहार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र्लभ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चः।धातुरूपाणि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स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द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िख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ृ</w:t>
            </w:r>
            <w:r>
              <w:rPr>
                <w:rFonts w:cs="Mangal"/>
                <w:sz w:val="20"/>
                <w:szCs w:val="20"/>
              </w:rPr>
              <w:t xml:space="preserve">(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ञ्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कारेषु</w:t>
            </w:r>
            <w:r>
              <w:rPr>
                <w:rFonts w:cs="Mangal"/>
                <w:sz w:val="20"/>
                <w:szCs w:val="20"/>
              </w:rPr>
              <w:t>)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भ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ुच्</w:t>
            </w:r>
            <w:r>
              <w:rPr>
                <w:rFonts w:cs="Mangal"/>
                <w:sz w:val="20"/>
                <w:szCs w:val="20"/>
              </w:rPr>
              <w:t>(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ट्लकारेलृट्लकारेच</w:t>
            </w:r>
            <w:r>
              <w:rPr>
                <w:rFonts w:cs="Mangal"/>
                <w:sz w:val="20"/>
                <w:szCs w:val="20"/>
              </w:rPr>
              <w:t xml:space="preserve">)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संख्या</w:t>
            </w:r>
            <w:r>
              <w:rPr>
                <w:rFonts w:cs="Mangal"/>
                <w:sz w:val="20"/>
                <w:szCs w:val="20"/>
              </w:rPr>
              <w:t xml:space="preserve">-50 -100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्यंतम्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b/>
                <w:b/>
                <w:lang w:val="en-US" w:bidi="hi-IN"/>
              </w:rPr>
            </w:pPr>
            <w:r>
              <w:rPr>
                <w:rFonts w:cs="Mangal"/>
                <w:b/>
                <w:lang w:val="en-US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्वादशःपाठः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वाध्य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ात्म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मदः।उपसर्गाः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ुस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स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ति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ि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म्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ु</w:t>
            </w:r>
            <w:r>
              <w:rPr>
                <w:rFonts w:cs="Mangal"/>
                <w:sz w:val="20"/>
                <w:szCs w:val="20"/>
              </w:rPr>
              <w:t>,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ा।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्ययपदानि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त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त्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इतस्त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क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ि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दा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ुत्र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थ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मर्थम्।अपठि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वबोधनं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ित्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णनम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त्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लेखनंवा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रकाणि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द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भक्तयः</w:t>
            </w:r>
            <w:r>
              <w:rPr>
                <w:rFonts w:cs="Mangal"/>
                <w:sz w:val="20"/>
                <w:szCs w:val="20"/>
              </w:rPr>
              <w:t>-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ञ्चमी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न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हिःभी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क्ष्।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षष्ठी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उपरि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ध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रत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ृष्ठतः।सप्तमी</w:t>
            </w:r>
            <w:r>
              <w:rPr>
                <w:rFonts w:cs="Mangal"/>
                <w:sz w:val="20"/>
                <w:szCs w:val="20"/>
              </w:rPr>
              <w:t xml:space="preserve">-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्निह्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पुणः</w:t>
            </w:r>
            <w:r>
              <w:rPr>
                <w:rFonts w:cs="Mangal"/>
                <w:sz w:val="20"/>
                <w:szCs w:val="20"/>
              </w:rPr>
              <w:t xml:space="preserve">,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िश्वस्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b/>
                <w:b/>
                <w:lang w:val="en-US" w:bidi="hi-IN"/>
              </w:rPr>
            </w:pPr>
            <w:r>
              <w:rPr>
                <w:rFonts w:cs="Mangal"/>
                <w:b/>
                <w:lang w:val="en-US" w:bidi="hi-I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ःएवं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ार्षिक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रीक्ष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20"/>
                <w:szCs w:val="20"/>
                <w:lang w:bidi="hi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- VIII</w:t>
        <w:tab/>
        <w:tab/>
        <w:t xml:space="preserve">                                  SUBJECT- MATHEMAT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31"/>
        <w:gridCol w:w="2034"/>
      </w:tblGrid>
      <w:tr>
        <w:trPr>
          <w:trHeight w:val="5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>
          <w:trHeight w:val="29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apter 1 SQUARE AND SQUARE ROO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RIL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hapter 2. CUBE AND CUBE ROOT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RIL, MAY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apter 4. DIRECT AND INVERSE VARIATION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5.PROFIT/LOSS AND DISCOU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NE , JULY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7. ALGEBRAIC IDENTITI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0. PARALLEL LIN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LY, AUGUST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3. INTRODUCTION TO GRAPH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GUST</w:t>
            </w:r>
          </w:p>
        </w:tc>
      </w:tr>
      <w:tr>
        <w:trPr>
          <w:trHeight w:val="18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5. STATISTICS AND PROBABIL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PTEMB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220"/>
        <w:gridCol w:w="1890"/>
      </w:tblGrid>
      <w:tr>
        <w:trPr>
          <w:trHeight w:val="6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>
          <w:trHeight w:val="3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3. EXPONENTS AND RAD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TOBER</w:t>
            </w:r>
          </w:p>
        </w:tc>
      </w:tr>
      <w:tr>
        <w:trPr>
          <w:trHeight w:val="3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6. COMPOUND INTER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TOBER</w:t>
            </w:r>
          </w:p>
        </w:tc>
      </w:tr>
      <w:tr>
        <w:trPr>
          <w:trHeight w:val="64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8. POLYNOMIA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9. LINEAR EQUATIONS IN ONE VARI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EMBER</w:t>
            </w:r>
          </w:p>
        </w:tc>
      </w:tr>
      <w:tr>
        <w:trPr>
          <w:trHeight w:val="439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1.UNDERSTANDING QUADRILATERAL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hapter 12. CONSTRUCTION OF QUADRILATERAL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EMBER</w:t>
            </w:r>
          </w:p>
        </w:tc>
      </w:tr>
      <w:tr>
        <w:trPr>
          <w:trHeight w:val="3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4. MENS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33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pter 16. ROTATIONAL SYMME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BRUA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ASS-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UBJECT- SCIENCE AND TECHNOLOGY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HYSI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4"/>
        <w:gridCol w:w="526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ce and Press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ce and Press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ri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mical Effect of Electric Current + Earthquak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GUS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5160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fraction and Dispersion of Ligh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O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fraction and Dispersion of Light+ Human Ey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man Eye + S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und +Stars and Solar Syst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A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ACHER-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ABHISHEK NICHOLS </w:t>
      </w:r>
    </w:p>
    <w:p>
      <w:pPr>
        <w:pStyle w:val="Normal"/>
        <w:spacing w:before="0" w:after="0"/>
        <w:ind w:left="6480" w:right="-460" w:hanging="6764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HEMIST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4"/>
        <w:gridCol w:w="526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 OF ENE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R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U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US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 OF 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GU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&amp; HALF YEARLY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PTEMB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5160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HETIC FIBRES AND PLASTIC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O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 AND NON M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 OF W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&amp; ANNUAL EXAM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BRUA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/>
        <w:t>BIOLOG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5160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MICROORGANISMS:FRIENDS AND FO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ORGANISMS FRIENDS AND F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CONSERVATION OF PLANTS AND ANIM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CROP PRODUCTION AND IT'S MANAG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94"/>
        <w:gridCol w:w="5160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THE CELL _IT'S STRUCTURE AND FUNC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REPRODUCTION IN ANIM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REACHING THE AGE OF ADOLESC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CHING OF THE AGE OF ADOLESC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ACHER:-SANTOSH TIWA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- -SOCIAL SC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2268"/>
        <w:gridCol w:w="2126"/>
        <w:gridCol w:w="12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THE EXAM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EOGRAPH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STO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C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LF YEALY EXAMI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-I, Ch.-1 Re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sation &amp; Development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t -II, Ch. 8-The Modern Perio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16-Our Constitu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-2. Natural Resources:Land,Soil&amp;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9 Establishment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Company Ru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Indi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10 COLONIALIS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AL&amp;TRI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TIES,  CH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FIRST WAR OF INDEPENDEN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 Rights, Fundamental Du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amp; Directive Principles Of State Policy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3. Natural Resources-Vegetation &amp; Wildli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U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: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islatur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GUS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2268"/>
        <w:gridCol w:w="2352"/>
        <w:gridCol w:w="2127"/>
        <w:gridCol w:w="133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OF THE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PH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STO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VIC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UAL EXAM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4. Mineral &amp; Energy Resources.(Project Only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12 Impact Of British Rule On India (Project On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19 The Un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 The Executiv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TOBER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5. AGRICUL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13,COLONIALISM &amp;URBAN CHANG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20,THE UNION GOVERNMENT :THE JUDICIARY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ER </w:t>
            </w:r>
          </w:p>
        </w:tc>
      </w:tr>
      <w:tr>
        <w:trPr>
          <w:trHeight w:val="1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6. Manufacturing Industries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14 The Nationali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ement(1870-19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Justice &amp; The Marginalised (Projec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EMBER</w:t>
            </w:r>
          </w:p>
        </w:tc>
      </w:tr>
      <w:tr>
        <w:trPr>
          <w:trHeight w:val="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7. Human Resourc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. 15,India Marches Ahead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22,Safe Guarding The Marginalis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NUAR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200" w:right="-319" w:hanging="74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2-23</w:t>
      </w:r>
    </w:p>
    <w:p>
      <w:pPr>
        <w:pStyle w:val="Normal"/>
        <w:spacing w:before="0" w:after="0"/>
        <w:ind w:left="-284" w:right="-17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CLASS - VIII</w:t>
        <w:tab/>
        <w:tab/>
        <w:tab/>
        <w:tab/>
        <w:tab/>
        <w:tab/>
        <w:tab/>
        <w:tab/>
        <w:t>SUBJECT- NAITIK SHIKSH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5"/>
        <w:gridCol w:w="6318"/>
        <w:gridCol w:w="125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ओ३म्ध्वज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 </w:t>
            </w:r>
            <w:r>
              <w:rPr>
                <w:rFonts w:cs="Mangal"/>
                <w:sz w:val="20"/>
                <w:szCs w:val="20"/>
              </w:rPr>
              <w:t xml:space="preserve">2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ईश्व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र्वश्रेष्ठ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ाम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प्रै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त्म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बोध।</w:t>
            </w:r>
            <w:r>
              <w:rPr>
                <w:rFonts w:cs="Mangal"/>
                <w:sz w:val="20"/>
                <w:szCs w:val="20"/>
              </w:rPr>
              <w:t xml:space="preserve">4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ीत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दो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श्लोक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ू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</w:rPr>
              <w:t xml:space="preserve">5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यत्री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प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्रभाव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Cs w:val="20"/>
              </w:rPr>
              <w:t xml:space="preserve">6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कृत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षा।</w:t>
            </w:r>
            <w:r>
              <w:rPr>
                <w:rFonts w:cs="Mangal"/>
                <w:sz w:val="20"/>
                <w:szCs w:val="20"/>
              </w:rPr>
              <w:t xml:space="preserve">7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हिन्दी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ुलाई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पञ्च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हायज्ञ</w:t>
            </w:r>
            <w:r>
              <w:rPr>
                <w:rFonts w:cs="Calibri"/>
                <w:sz w:val="2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val="en-US" w:bidi="hi-IN"/>
              </w:rPr>
            </w:pPr>
            <w:r>
              <w:rPr>
                <w:rFonts w:cs="Mangal"/>
                <w:sz w:val="20"/>
                <w:szCs w:val="20"/>
              </w:rPr>
              <w:t xml:space="preserve">9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ए</w:t>
            </w:r>
            <w:r>
              <w:rPr>
                <w:rFonts w:cs="Mangal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गान।</w:t>
            </w:r>
            <w:r>
              <w:rPr>
                <w:rFonts w:cs="Mangal"/>
                <w:sz w:val="20"/>
                <w:szCs w:val="20"/>
              </w:rPr>
              <w:t xml:space="preserve">10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कीपहलीसीढ़ीयम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गस्त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ःएवंअर्धवार्षिकीपरीक्ष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ितम्बर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5"/>
        <w:gridCol w:w="6309"/>
        <w:gridCol w:w="126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योगकीद्वतीयसीढ़ी</w:t>
            </w:r>
            <w:r>
              <w:rPr>
                <w:rFonts w:cs="Mangal"/>
                <w:sz w:val="20"/>
                <w:szCs w:val="20"/>
              </w:rPr>
              <w:t xml:space="preserve">'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ियम</w:t>
            </w:r>
            <w:r>
              <w:rPr>
                <w:rFonts w:cs="Mangal"/>
                <w:sz w:val="20"/>
                <w:szCs w:val="20"/>
              </w:rPr>
              <w:t xml:space="preserve">'12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र्णव्यवस्थाकास्वरूप।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</w:rPr>
              <w:t xml:space="preserve">13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श्रमव्यवस्था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अक्टूब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किसदरजाऊँमैं।</w:t>
            </w:r>
            <w:r>
              <w:rPr>
                <w:rFonts w:cs="Mangal"/>
                <w:sz w:val="20"/>
                <w:szCs w:val="20"/>
              </w:rPr>
              <w:t xml:space="preserve">15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आर्यसमाजकेनियम</w:t>
            </w:r>
            <w:r>
              <w:rPr>
                <w:rFonts w:cs="Mangal"/>
                <w:sz w:val="20"/>
                <w:szCs w:val="20"/>
              </w:rPr>
              <w:t>( 7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नवम्ब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त्यार्थप्रकाश।</w:t>
            </w:r>
            <w:r>
              <w:rPr>
                <w:rFonts w:cs="Mangal"/>
                <w:sz w:val="20"/>
                <w:szCs w:val="20"/>
              </w:rPr>
              <w:t xml:space="preserve">17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ी</w:t>
            </w:r>
            <w:r>
              <w:rPr>
                <w:rFonts w:cs="Mangal"/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ए</w:t>
            </w:r>
            <w:r>
              <w:rPr>
                <w:rFonts w:cs="Mangal"/>
                <w:sz w:val="20"/>
                <w:szCs w:val="20"/>
              </w:rPr>
              <w:t>.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वी</w:t>
            </w:r>
            <w:r>
              <w:rPr>
                <w:rFonts w:cs="Mangal"/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संस्थाए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दिसम्ब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डा</w:t>
            </w:r>
            <w:r>
              <w:rPr>
                <w:rFonts w:cs="Mangal"/>
                <w:sz w:val="20"/>
                <w:szCs w:val="20"/>
              </w:rPr>
              <w:t xml:space="preserve">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ेहरचन्दमहाजन</w:t>
            </w:r>
            <w:r>
              <w:rPr>
                <w:rFonts w:cs="Mangal"/>
                <w:sz w:val="20"/>
                <w:szCs w:val="20"/>
              </w:rPr>
              <w:t xml:space="preserve">19. 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राष्ट्रीयगी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जनवरी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पुनरावृत्तिःएवंवार्षिकीपरीक्ष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 w:val="20"/>
                <w:szCs w:val="20"/>
                <w:lang w:bidi="hi-IN"/>
              </w:rPr>
              <w:t>फरवरी</w:t>
            </w:r>
            <w:r>
              <w:rPr>
                <w:rFonts w:cs="Mangal"/>
                <w:sz w:val="20"/>
                <w:szCs w:val="20"/>
              </w:rPr>
              <w:t>/</w:t>
            </w:r>
            <w:r>
              <w:rPr>
                <w:rFonts w:cs="Mangal"/>
                <w:sz w:val="20"/>
                <w:sz w:val="20"/>
                <w:szCs w:val="20"/>
                <w:lang w:bidi="hi-IN"/>
              </w:rPr>
              <w:t>मार्च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ind w:left="-284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 -  VIII</w:t>
        <w:tab/>
        <w:tab/>
        <w:t xml:space="preserve">          SUBJECT- -GENERAL KNOWLED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5"/>
        <w:gridCol w:w="6549"/>
        <w:gridCol w:w="13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AND LITERATUREPG NO (1-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 AND LITERATURE     PG NO 11-2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 AROUND PG NO(21-37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 AROUND                PG NO (38-5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</w:t>
            </w:r>
          </w:p>
        </w:tc>
      </w:tr>
      <w:tr>
        <w:trPr>
          <w:trHeight w:val="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LD AROUND PG NO(54-65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LD AROUND PG NO (66-77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5"/>
        <w:gridCol w:w="6581"/>
        <w:gridCol w:w="13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AND CULTUREPG NO(78-9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 AND CULTURE PGNO(92-10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MAGIC PG NO( 104-11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MAGIC PG NO(116-13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 AND GAMESPG NO( 136-14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S AND GAMESPG NO(144-158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UA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AND REVISION OF ANNUAL PORTION ***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UAR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ACHER- NEENA MISHRA</w:t>
      </w:r>
    </w:p>
    <w:p>
      <w:pPr>
        <w:pStyle w:val="Normal"/>
        <w:spacing w:before="0" w:after="0"/>
        <w:ind w:left="7200" w:right="-319" w:hanging="74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LIT UP SYLLABUS SESSION 2024-25</w:t>
      </w:r>
    </w:p>
    <w:p>
      <w:pPr>
        <w:pStyle w:val="Normal"/>
        <w:spacing w:before="0" w:after="0"/>
        <w:ind w:right="-319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-  VIII</w:t>
        <w:tab/>
        <w:tab/>
        <w:tab/>
        <w:tab/>
        <w:t>SUBJECT- COMPUTER SCIENCE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5"/>
        <w:gridCol w:w="6516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>
          <w:trHeight w:val="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LF YEALY EXAMINATION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LET US EXPLORE-COMPUTER NET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-2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ML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HTML-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-3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S AND TABLES IN 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-3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S AND TABLES IN 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-4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ML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DENTIFYING NETWORKED RESOURCES AND COMPUT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637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EXAMIN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PTER/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T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UAL EXAMIN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ROBLEM SOLV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ROGRAMMING WITH Q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-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LOOPING IN QBASIC &amp; PROJECT HANDL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-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CYBER WORLD, CYBER CRIME AND THE L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319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right="-31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******************************</w:t>
      </w:r>
    </w:p>
    <w:p>
      <w:pPr>
        <w:pStyle w:val="Normal"/>
        <w:spacing w:before="0" w:after="200"/>
        <w:ind w:left="72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41:00Z</dcterms:created>
  <dc:creator>DELL</dc:creator>
  <dc:description/>
  <dc:language>en-US</dc:language>
  <cp:lastModifiedBy>ExamDepartment</cp:lastModifiedBy>
  <cp:lastPrinted>2024-03-13T13:35:00Z</cp:lastPrinted>
  <dcterms:modified xsi:type="dcterms:W3CDTF">2024-06-29T10:41:00Z</dcterms:modified>
  <cp:revision>2</cp:revision>
  <dc:subject/>
  <dc:title/>
</cp:coreProperties>
</file>